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08/01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17/11/2017 tarihli ve 1073 sayılı ara kararıyla İmar ve Bayındırlık Komisyonu, Çevre ve Sağlık Komisyonu ile Ulaşım Komisyonu’na müştereken havale edilen, Akdeniz Belediye Meclisi’nin 03/10/2017 tarihli ve 102 sayılı kararı ile; Mersin İli, Akdeniz İlçesi, Karacailyas Mahallesi, 126 ada, 1 No.lu parsel ve 9247 ada, 1 ve 2 No.lu parsellere ilişkin 1/1000 ölçekli uygulama imar planı değişikliği </w:t>
      </w:r>
      <w:r>
        <w:rPr>
          <w:sz w:val="24"/>
          <w:szCs w:val="24"/>
        </w:rPr>
        <w:t>ile ilgili, 19/12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Posta İşletmesi Genel Müdürlüğü mülkiyetinde bulunan Akdeniz İlçesi, Karacailyas Mahallesi, 126 ada, 1 parsel “Resmi Kurum Alanı (PTT)” olarak, Akdeniz Belediyesi mülkiyetinde bulunan ve 9247 ada, 1 No.lu parsel “Sağlık Ocağı”, 2 No.lu parsel ise “Belediye Hizmet Alanı” olarak tanımlı alanlar içerisinde kalmaktadı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Söz konusu bölgenin ihtiyaçları doğrultusunda, 1/1000 ölçekli uygulama imar planı değişikliği ile Akdeniz İlçesi, Karacailyas Mahallesi, 9247 ada, 1 ve 2 No.lu parsellerde tanımlı olan Sağlık Alanı ve Belediye Hizmet Alanı kaldırılarak “Pazar Alanı” olarak planlanmıştı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1/1000 ölçekli uygulama imar planı değişikliğinin Mekansal Planlar Yapım Yönetmeliği’nin 26. maddesinde belirtilen hususlara aykırı olduğu anlaşıldığından, 1/1000 ölçekli uygulama imar planı değişiklik teklifinin</w:t>
      </w:r>
      <w:r>
        <w:rPr>
          <w:b/>
          <w:bCs/>
          <w:sz w:val="24"/>
          <w:szCs w:val="24"/>
        </w:rPr>
        <w:t xml:space="preserve"> İdaresine iadesinin 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12-11T09:29:00Z</cp:lastPrinted>
  <dcterms:modified xsi:type="dcterms:W3CDTF">2018-01-08T13:25:00Z</dcterms:modified>
  <cp:revision>207</cp:revision>
  <dc:subject/>
  <dc:title/>
</cp:coreProperties>
</file>